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nnex A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/>
          <w:sz w:val="1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  <w:t>List of Available Honours Cours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17"/>
        </w:rPr>
      </w:pPr>
      <w:r>
        <w:rPr>
          <w:rFonts w:cs="Arial"/>
          <w:b/>
          <w:sz w:val="17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02"/>
        <w:gridCol w:w="866"/>
        <w:gridCol w:w="835"/>
        <w:gridCol w:w="3402"/>
        <w:gridCol w:w="866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1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nder, Law and Societ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1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Comparative Corporate Governanc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1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national Law: A Time of Challeng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1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pyright &amp; Allied Righ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1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rnational Human Right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1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llectual Property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w of Sales Honour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451P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luntary Scotland, Scottish Charities, Clubs, Community Organisations and Unincorporated Organisations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iminal Justic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2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temporary Legal Issues in European Integration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nveyancing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merican Constitutional Law Honour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ivate International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iminal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lic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cottish Legal History Honour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lanning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imal Welfare Law Honour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w and Medical Ethic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ural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dministrative Law (Honours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overnment and Law Honour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dia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ropean Economic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ultinational Companies and the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rporate Finance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rporate Insolvency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Contract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ropean Competition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ropean Court of Justice: Judicial Activis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iminolog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w, Elections &amp; Democracy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 Use of Force in International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0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 Law of Lease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45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vil Liberties: Political Rights and Human Rights Law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8:00Z</dcterms:created>
  <dc:creator>Rowand, Pat</dc:creator>
  <dc:description/>
  <cp:keywords/>
  <dc:language>en-US</dc:language>
  <cp:lastModifiedBy>Rowand, Pat</cp:lastModifiedBy>
  <dcterms:modified xsi:type="dcterms:W3CDTF">2016-06-27T09:58:00Z</dcterms:modified>
  <cp:revision>3</cp:revision>
  <dc:subject/>
  <dc:title/>
</cp:coreProperties>
</file>